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класса.  В классе 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190"/>
        <w:gridCol w:w="2163"/>
        <w:gridCol w:w="528"/>
        <w:gridCol w:w="3692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обавить в ассортимент выпечку, соки, фрукты ,кисель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.                                           </w:t>
      </w:r>
    </w:p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2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а.  В клас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190"/>
        <w:gridCol w:w="2163"/>
        <w:gridCol w:w="528"/>
        <w:gridCol w:w="3692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обавить в ассортимент пудинг, соки, фрукты разнообразные ,кисель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.                                                                                </w:t>
      </w:r>
    </w:p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3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а.  В клас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190"/>
        <w:gridCol w:w="2163"/>
        <w:gridCol w:w="528"/>
        <w:gridCol w:w="3692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ахарный диабет)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4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а.  В клас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190"/>
        <w:gridCol w:w="2163"/>
        <w:gridCol w:w="528"/>
        <w:gridCol w:w="3692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обавить в ассортимент выпечку, какао, кофейный напиток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.                                                                                </w:t>
      </w:r>
    </w:p>
    <w:p>
      <w:pPr>
        <w:pStyle w:val="Normal"/>
        <w:spacing w:before="0" w:after="0"/>
        <w:ind w:right="3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5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-9 клас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056"/>
        <w:gridCol w:w="1923"/>
        <w:gridCol w:w="1347"/>
        <w:gridCol w:w="3247"/>
      </w:tblGrid>
      <w:tr>
        <w:trPr>
          <w:trHeight w:val="3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(надомное обучение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обавить в ассортимент пельмени, какао, сок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</w:r>
    </w:p>
    <w:p>
      <w:pPr>
        <w:pStyle w:val="Normal"/>
        <w:spacing w:before="0" w:after="0"/>
        <w:ind w:right="326" w:hanging="0"/>
        <w:rPr/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9974580</wp:posOffset>
                </wp:positionV>
                <wp:extent cx="5978525" cy="18415"/>
                <wp:effectExtent l="635" t="1270" r="635" b="0"/>
                <wp:wrapTopAndBottom/>
                <wp:docPr id="6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83.65pt;margin-top:785.4pt;width:470.75pt;height:1.45pt" coordorigin="1673,15708" coordsize="9415,29">
                <v:shape id="shape_0" ID="Shape 2291" coordsize="5978398,18288" path="m0,0l5978398,0l5978398,18288l0,18288l0,0e" fillcolor="black" stroked="f" o:allowincell="f" style="position:absolute;left:1673;top:15708;width:9414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чет по анкетам обучающихся «Организация питания в школе»</w:t>
      </w:r>
    </w:p>
    <w:p>
      <w:pPr>
        <w:pStyle w:val="Normal"/>
        <w:spacing w:before="0" w:after="0"/>
        <w:ind w:right="32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-11 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учающихся. </w:t>
      </w:r>
    </w:p>
    <w:tbl>
      <w:tblPr>
        <w:tblW w:w="9573" w:type="dxa"/>
        <w:jc w:val="left"/>
        <w:tblInd w:w="-118" w:type="dxa"/>
        <w:tblLayout w:type="fixed"/>
        <w:tblCellMar>
          <w:top w:w="16" w:type="dxa"/>
          <w:left w:w="0" w:type="dxa"/>
          <w:bottom w:w="0" w:type="dxa"/>
          <w:right w:w="55" w:type="dxa"/>
        </w:tblCellMar>
      </w:tblPr>
      <w:tblGrid>
        <w:gridCol w:w="3190"/>
        <w:gridCol w:w="2163"/>
        <w:gridCol w:w="528"/>
        <w:gridCol w:w="3692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а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т» (указать причину) </w:t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12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тракаете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обед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ли вы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равится ли 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ассорт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люд в столовой (меню)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7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готовленн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5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ватает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, чт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поесть и ус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уроку до звонка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41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устраивает температура подаваемой пищи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29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учаете ли вы информацию о необходимости регулярного питания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37" w:before="0" w:after="0"/>
              <w:ind w:left="108" w:right="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л. час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28" w:hanging="3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гда ли вас устраивает санитарно – гигиеническое состояние посуды, </w:t>
            </w:r>
          </w:p>
          <w:p>
            <w:pPr>
              <w:pStyle w:val="Normal"/>
              <w:spacing w:before="0" w:after="0"/>
              <w:ind w:left="828" w:right="3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олов в школьной столовой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1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Что бы вы изменили в организации питания школьной столовой? Ваши предложения по улучшению 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обавить в ассортимент пельмени, какао,кисель,фрукты.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                                  </w:t>
      </w:r>
    </w:p>
    <w:sectPr>
      <w:type w:val="nextPage"/>
      <w:pgSz w:w="11906" w:h="16838"/>
      <w:pgMar w:left="1702" w:right="1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2:00Z</dcterms:created>
  <dc:creator>ВандткеГН</dc:creator>
  <dc:description/>
  <dc:language>en-US</dc:language>
  <cp:lastModifiedBy>Наталья Касабука</cp:lastModifiedBy>
  <dcterms:modified xsi:type="dcterms:W3CDTF">2023-09-29T10:09:00Z</dcterms:modified>
  <cp:revision>5</cp:revision>
  <dc:subject/>
  <dc:title/>
</cp:coreProperties>
</file>