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о прохождении курсов  повышения квалификации работников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СОШ п. Придорожный»  2024-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12"/>
        <w:gridCol w:w="1888"/>
        <w:gridCol w:w="2120"/>
        <w:gridCol w:w="2071"/>
        <w:gridCol w:w="4049"/>
        <w:gridCol w:w="21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хожде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полнительной профессиональной програм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хождения КПК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евская Асем Болатовн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ПО «СОИРО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Современные методы обучения и воспитания образовательного процесса в соответствии с требованиями обновленного ФГОСС ООО в рамках преподавания учебных предметов «Физическая культура», «Технология» и «ОБЖ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23-20.10.20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ий институт профессиональной переподготовки и повышения квалификации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аботы с обучающимися с ограниченными возможностями здоровья (ОВЗ) в соответствии с ФГОС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1.2024-24.01.20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моленс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ункциональная грамотность школьников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-24.01.202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ун Екатерина Романовн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и ОБЖ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моленс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ункциональная грамотность школьников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12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моленс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аботы с обучающимися с ограниченными возможностями здоровья (ОВЗ) в соответствии с ФГОС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ПО «СОИРО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Современные методы обучения и воспитания образовательного процесса в соответствии с требованиями обновленного ФГОСС ООО в рамках преподавания учебных предметов «Физическая культура», «Технология» и «ОБЖ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23-20.10.20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моленс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Деятельность по организации эффективного функционирования Центра образования «Точка роста»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4-21.02.20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ИОВ» ЕДИНЫЙ УРО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беспечения информационной безопасности детей», 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шко Екатерина Валерьевн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, биологи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моленс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Организация работы с обучающимися с ограниченными возможностями здоровья (ОВЗ) в контексте реализации обновленных   ФГОС НОО и ФГОС ООО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3-27.12.20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ХиГС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финансовой грамотности у обучающихся 5-11 классов на уроках географи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11.2023-14.11.20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ПО «СОИРО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аспекты предметно-методической подготовки учителей биологии в условиях реализации ФГОС общего образовани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-26.12.20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ИОВ» ЕДИНЫЙ УРО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беспечения информационной безопасности детей», 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3</w:t>
            </w:r>
          </w:p>
        </w:tc>
      </w:tr>
      <w:tr>
        <w:trPr>
          <w:trHeight w:val="16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Оксана Михайловн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ПО «СОИРО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овые форматы воспитательной деятельности классного руководител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 ( с использованием дистанционных образовательных технологи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-29.11.2022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ПО «СОИРО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профессиональных компетенций педагогических работников, направленных на профориентацию обучающихся в ОО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-29.09.2022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- 02.12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моленс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аботы с обучающимися  с ограниченными  возможностями здоровья (ОВЗ)   в соответствии с ФГОС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-12.04.2023 г.</w:t>
            </w:r>
          </w:p>
        </w:tc>
      </w:tr>
      <w:tr>
        <w:trPr>
          <w:trHeight w:val="10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моленс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введения и реализации обновленного ФГОС ООО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22-17.08.2022</w:t>
            </w:r>
          </w:p>
        </w:tc>
      </w:tr>
      <w:tr>
        <w:trPr>
          <w:trHeight w:val="1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личный центр образовательных технолог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ка дополнительного образования детей и взрослых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-23.08.2023 г.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ИОВ» ЕДИНЫЙ УРО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беспечения информационной безопасности детей», 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3</w:t>
            </w:r>
          </w:p>
        </w:tc>
      </w:tr>
      <w:tr>
        <w:trPr>
          <w:trHeight w:val="1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илия Владимировн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моленс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Особенности введения и реализации обновленного ФГОС ООО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22-20.12.2023</w:t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моленс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ункциональная грамотность школьников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22-20.12.2023</w:t>
            </w:r>
          </w:p>
        </w:tc>
      </w:tr>
      <w:tr>
        <w:trPr>
          <w:trHeight w:val="10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ПО «СОИРО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менения в деятельности методической службы образовательной организаци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4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</w:t>
            </w:r>
          </w:p>
        </w:tc>
      </w:tr>
      <w:tr>
        <w:trPr>
          <w:trHeight w:val="11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ПО «СОИРО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аспекты предметно-методической подготовки учителей физики в условиях реализации ФГОС общего образовани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-14.11.2023</w:t>
            </w:r>
          </w:p>
        </w:tc>
      </w:tr>
      <w:tr>
        <w:trPr>
          <w:trHeight w:val="6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моленс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сшая школа делового администрирования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требований ФОП ООО и СОО: организация Образовательного процесса обучающихся по обновленным ФГОС на уроках математики»108ч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4-30.08.2024</w:t>
            </w:r>
          </w:p>
        </w:tc>
      </w:tr>
      <w:tr>
        <w:trPr>
          <w:trHeight w:val="1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ПО «СОИРО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Подготовка управленческой команды общеобразовательной организации для повышения эффективности образовательной деятельност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4-04.06.2024</w:t>
            </w:r>
          </w:p>
        </w:tc>
      </w:tr>
      <w:tr>
        <w:trPr>
          <w:trHeight w:val="1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ПО «СОИРО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вопросы управления общеобразовательной организацией в условиях введения обновленных ФГОС общего образования и реализация ФООП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3.2023-01.04.2023</w:t>
            </w:r>
          </w:p>
        </w:tc>
      </w:tr>
      <w:tr>
        <w:trPr>
          <w:trHeight w:val="1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-09.06.2022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ИОВ» ЕДИНЫЙ УРО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беспечения информационной безопасности детей», 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3</w:t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Юлия Витал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Ком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разовательная робототехника </w:t>
            </w:r>
            <w:r>
              <w:rPr>
                <w:rFonts w:cs="Times New Roman" w:ascii="Times New Roman" w:hAnsi="Times New Roman"/>
                <w:lang w:val="en-US"/>
              </w:rPr>
              <w:t>Scratch</w:t>
            </w:r>
            <w:r>
              <w:rPr>
                <w:rFonts w:cs="Times New Roman" w:ascii="Times New Roman" w:hAnsi="Times New Roman"/>
              </w:rPr>
              <w:t xml:space="preserve"> с КЛИК/НИКИ в ФГОС СОО», 72ч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4</w:t>
            </w:r>
          </w:p>
        </w:tc>
      </w:tr>
      <w:tr>
        <w:trPr>
          <w:trHeight w:val="1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-09.06.2022</w:t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ИОВ» ЕДИНЫЙ УРО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беспечения информационной безопасности детей», 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3</w:t>
            </w:r>
          </w:p>
        </w:tc>
      </w:tr>
      <w:tr>
        <w:trPr>
          <w:trHeight w:val="1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бука Наталья Серге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моленс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аботы с обучающимися  с ограниченными  возможностями здоровья (ОВЗ)   в соответствии с ФГОС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4-28.08.2024</w:t>
            </w:r>
          </w:p>
        </w:tc>
      </w:tr>
      <w:tr>
        <w:trPr>
          <w:trHeight w:val="1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ИОВ» ЕДИНЫЙ УРО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беспечения информационной безопасности детей», 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6.2023</w:t>
            </w:r>
          </w:p>
        </w:tc>
      </w:tr>
      <w:tr>
        <w:trPr>
          <w:trHeight w:val="1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моленс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ункциональная грамотность школьников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2-04.05.2022</w:t>
            </w:r>
          </w:p>
        </w:tc>
      </w:tr>
      <w:tr>
        <w:trPr>
          <w:trHeight w:val="7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я Елена Николаевн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учитель хими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моленс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введения и реализации обновленного ФГОС ООО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11.2022-13.12.2023</w:t>
            </w:r>
          </w:p>
        </w:tc>
      </w:tr>
      <w:tr>
        <w:trPr>
          <w:trHeight w:val="10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ПО «СОИРО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управленческой команды общеобразовательной организации для повышения эффективности образовательной деятельност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4-04.06.2024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моленс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аботы с обучающимися  с ограниченными  возможностями здоровья (ОВЗ)   в соответствии с ФГОС», 72ч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2-15.02.2023 г.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-09.06.2022</w:t>
            </w:r>
          </w:p>
        </w:tc>
      </w:tr>
      <w:tr>
        <w:trPr>
          <w:trHeight w:val="1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улова Наиля Усман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русского языка и литерат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ПО «СОИРО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управленческой команды общеобразовательной организации для повышения эффективности образовательной деятельност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4-04.06.2024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ПО «СОИРО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менения в деятельности методической службы образовательной организаци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4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моленс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введения и реализации обновленного ФГОС ООО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22-17.08.2022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ИОВ» ЕДИНЫЙ УРО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беспечения информационной безопасности детей», 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3</w:t>
            </w:r>
          </w:p>
        </w:tc>
      </w:tr>
      <w:tr>
        <w:trPr>
          <w:trHeight w:val="9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ина Ивановн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ПО «СОИРО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офилактической работы по противодействию идеологии терроризма и идей неонацизм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4-14.06.2024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моленс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я профориентаци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4-14.02.2024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чко Анджелика Мечислав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библиотека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ий институт профессиональной переподготовки и повышения квалификации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ункциональная грамотность школьников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4-24.01.2024</w:t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а Любовь Анатол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ИОВ» ЕДИНЫЙ УРО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беспечения информационной безопасности детей», 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3</w:t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моленс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аботы с обучающимися  с ограниченными  возможностями здоровья (ОВЗ)   в соответствии с ФГОС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.08.2022-31.08.2022 г.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 Галина Иван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ИОВ» ЕДИНЫЙ УРО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беспечения информационной безопасности детей», 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3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ДПО «Школа анализа данных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ункциональная грамотность :развиваем в начальной школе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2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н Оксана Валер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ИОВ» ЕДИНЫЙ УРО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беспечения информационной безопасности детей», 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3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моленс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Функциональная грамотность школьников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-27.04.2022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ва Надежда Борис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ИОВ» ЕДИНЫЙ УРО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беспечения информационной безопасности детей», 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моленс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ункциональная грамотность школьников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-27.04.2022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моленс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аботы с обучающимися  с ограниченными  возможностями здоровья (ОВЗ)   в соответствии с ФГОС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2-14.09.2022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8:04:00Z</dcterms:created>
  <dc:creator>1</dc:creator>
  <dc:description/>
  <cp:keywords/>
  <dc:language>en-US</dc:language>
  <cp:lastModifiedBy>Влад</cp:lastModifiedBy>
  <dcterms:modified xsi:type="dcterms:W3CDTF">2024-09-08T18:04:00Z</dcterms:modified>
  <cp:revision>2</cp:revision>
  <dc:subject/>
  <dc:title>Сведения</dc:title>
</cp:coreProperties>
</file>