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.6pt;margin-top:21.45pt;width:772.15pt;height:53.95pt;mso-wrap-style:none;v-text-anchor:middle" type="_x0000_t136">
            <v:path textpathok="t"/>
            <v:textpath on="t" fitshape="t" string="ВНЕУРОЧНАЯ   ДЕЯТЕЛЬ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  <w:lang w:eastAsia="ru-RU"/>
        </w:rPr>
        <w:t>2024 – 2025 учебный год</w:t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04"/>
        <w:gridCol w:w="3118"/>
        <w:gridCol w:w="1560"/>
        <w:gridCol w:w="340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Наименование  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Преподаватель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Разговоры о важ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недельник 8.40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Россия – мои горизо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Четверг 8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Орля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торник 13.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Читательская грамот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Харачко А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Четверг 13.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Кем быть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Цымбал Г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Четверг 13.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Игры народо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Касабук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Четверг 13.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Финансовая грамот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Богаевская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торник 14.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Педагогическая пр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Сидор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торник  15.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Семьеве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Демч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Среда 15.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Юнар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Демеш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торник 15.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«Школьный х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Красникова О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Среда 15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Школьное научное общество «Эвр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Сидор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недельник 15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>СПОРТИВНЫЕ СЕКЦИИ</w:t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85"/>
        <w:gridCol w:w="3686"/>
        <w:gridCol w:w="2126"/>
        <w:gridCol w:w="45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класс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Время проведения</w:t>
            </w:r>
          </w:p>
        </w:tc>
      </w:tr>
      <w:tr>
        <w:trPr>
          <w:trHeight w:val="8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Мы готовы к Г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Горкун Е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4.10</w:t>
            </w:r>
          </w:p>
        </w:tc>
      </w:tr>
      <w:tr>
        <w:trPr>
          <w:trHeight w:val="8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гры народо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Касабук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Четверг 1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Горкун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-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7.00 – 18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Горкун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7-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Сред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8.00 – 19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Школьный спортивный кл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Горкун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,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9-11 класс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недельник 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Четверг 16.00-18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</w:r>
    </w:p>
    <w:sectPr>
      <w:type w:val="nextPage"/>
      <w:pgSz w:orient="landscape" w:w="16838" w:h="11906"/>
      <w:pgMar w:left="357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0:00Z</dcterms:created>
  <dc:creator>авп</dc:creator>
  <dc:description/>
  <cp:keywords/>
  <dc:language>en-US</dc:language>
  <cp:lastModifiedBy>Алина Смагулова</cp:lastModifiedBy>
  <cp:lastPrinted>2002-01-01T07:17:00Z</cp:lastPrinted>
  <dcterms:modified xsi:type="dcterms:W3CDTF">2024-09-14T09:40:00Z</dcterms:modified>
  <cp:revision>2</cp:revision>
  <dc:subject/>
  <dc:title>Внеурочная деятельность 2021 – 2022 учебный год</dc:title>
</cp:coreProperties>
</file>